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uis étudiant(e) à l’American University of Paris, mon nom 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besoin s’il vous plait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7785</wp:posOffset>
                </wp:positionV>
                <wp:extent cx="20574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4.5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Mon attestation de solde bancaire / my bank balance certifica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51435</wp:posOffset>
                </wp:positionV>
                <wp:extent cx="20574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4.0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Mon code pour l’application mobile en ligne à 8 chiffres / my 8 digit code for online 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45085</wp:posOffset>
                </wp:positionV>
                <wp:extent cx="20574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.5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Mon code pour l’application mobile en ligne à 6 chiffres / my 6 digit code for online bank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3975</wp:posOffset>
                </wp:positionV>
                <wp:extent cx="20574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4.2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e nom, l’adresse mail et le téléphone de mon conseiller bancaire / the name, email address and phone number of by bank representativ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52070</wp:posOffset>
                </wp:positionV>
                <wp:extent cx="20574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4.1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’aide pour encaisser un chèque / help to deposit a chec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38100</wp:posOffset>
                </wp:positionV>
                <wp:extent cx="20574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’aide pour transférer de l’argent sur un compte tiers / help do a wire transf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6990</wp:posOffset>
                </wp:positionV>
                <wp:extent cx="20574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.7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De retirer euros cash / withdraw euros in c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56515</wp:posOffset>
                </wp:positionV>
                <wp:extent cx="20574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4.4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Autre / other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e vous remercie par avance pour votre aide.</w:t>
      </w:r>
    </w:p>
    <w:p>
      <w:pPr>
        <w:pStyle w:val="Normal"/>
        <w:tabs>
          <w:tab w:val="clear" w:pos="720"/>
          <w:tab w:val="left" w:pos="1891" w:leader="none"/>
        </w:tabs>
        <w:rPr/>
      </w:pPr>
      <w:r>
        <w:rPr/>
        <w:tab/>
        <w:softHyphen/>
        <w:t xml:space="preserve"> </w:t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4955" cy="409575"/>
          <wp:effectExtent l="0" t="0" r="0" b="0"/>
          <wp:docPr id="10" name="Picture 6121013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121013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7980" cy="431800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libri" w:hAnsi="Minion Pro;Calibri" w:cs="Minion Pro;Calibri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8:00Z</dcterms:created>
  <dc:creator>Savannah Gerlach</dc:creator>
  <dc:description/>
  <cp:keywords/>
  <dc:language>en-US</dc:language>
  <cp:lastModifiedBy>Andrew Tischler</cp:lastModifiedBy>
  <dcterms:modified xsi:type="dcterms:W3CDTF">2025-08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